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Exmo.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idente do Conselho Diretivo do Instituto dos Vinhos do Douro e do Porto, I.P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destilador/comerciante de Aguardent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 sede em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solicita a V. Exa., que 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reconhecida pelo Instituto dos Vinhos do Douro e do Porto, I.P. proceda 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3_3600724235"/>
      <w:bookmarkStart w:id="1" w:name="__Fieldmark__3_360072423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1-Acompanhamento de saída de AD certificada 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sso n.º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tinatários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e ____/____/____ </w:t>
      </w:r>
      <w:r>
        <w:rPr>
          <w:rFonts w:cs="Verdana" w:ascii="Verdana" w:hAnsi="Verdana"/>
          <w:color w:val="808080"/>
          <w:sz w:val="18"/>
          <w:szCs w:val="18"/>
        </w:rPr>
        <w:t>a</w:t>
      </w:r>
      <w:r>
        <w:rPr>
          <w:rFonts w:cs="Verdana" w:ascii="Verdana" w:hAnsi="Verdana"/>
          <w:sz w:val="18"/>
          <w:szCs w:val="18"/>
        </w:rPr>
        <w:t xml:space="preserve"> ____/____/____ e de ____/____/____ a ____/____/____.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6_3600724235"/>
      <w:bookmarkStart w:id="3" w:name="__Fieldmark__6_360072423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2-Desqualificação de AD 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dentificação da Vasilha (s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lume de AD (l) a desqualifica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9_3600724235"/>
      <w:bookmarkStart w:id="5" w:name="__Fieldmark__9_3600724235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3-Outros (Transferência de Local de Armazenagem/Depósito ou Colheita de Amostras por Entidades competentes do local de armazenamento)</w:t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cação da Vasilha Origem</w:t>
      </w:r>
      <w:bookmarkStart w:id="6" w:name="Texto6"/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  <w:bookmarkEnd w:id="6"/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dentificação da Vasilha (s) Destino</w:t>
      </w:r>
      <w:bookmarkStart w:id="7" w:name="Texto7"/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  <w:bookmarkEnd w:id="7"/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lume de AD (l) a Transferi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tidade que efetua a Colheita de Amostras</w:t>
      </w:r>
      <w:bookmarkStart w:id="8" w:name="Texto9"/>
      <w:r>
        <w:rPr>
          <w:rFonts w:cs="Verdana" w:ascii="Verdana" w:hAnsi="Verdana"/>
          <w:sz w:val="18"/>
          <w:szCs w:val="18"/>
        </w:rPr>
        <w:t xml:space="preserve">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  <w:bookmarkEnd w:id="8"/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138430</wp:posOffset>
                </wp:positionV>
                <wp:extent cx="4181475" cy="9525"/>
                <wp:effectExtent l="0" t="0" r="0" b="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87.4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de Deferimento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: ____/____/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CA 14 01</w:t>
    </w:r>
  </w:p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3"/>
      <w:szCs w:val="23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Requisição de Serviç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5:00Z</dcterms:created>
  <dc:creator>Candida Paula</dc:creator>
  <dc:description/>
  <dc:language>en-US</dc:language>
  <cp:lastModifiedBy>Candida Paula</cp:lastModifiedBy>
  <cp:lastPrinted>2014-04-28T17:33:00Z</cp:lastPrinted>
  <dcterms:modified xsi:type="dcterms:W3CDTF">2014-05-16T14:36:00Z</dcterms:modified>
  <cp:revision>1</cp:revision>
  <dc:subject/>
  <dc:title/>
</cp:coreProperties>
</file>